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RP Preliminary Review of FY 2007-09 Proposals for the Fish and Wildlife Program.</w:t>
      </w:r>
    </w:p>
    <w:p>
      <w:pPr>
        <w:pStyle w:val="Normal"/>
        <w:jc w:val="center"/>
        <w:rPr>
          <w:b/>
          <w:b/>
          <w:sz w:val="28"/>
          <w:szCs w:val="28"/>
        </w:rPr>
      </w:pPr>
      <w:r>
        <w:rPr>
          <w:b/>
          <w:sz w:val="28"/>
          <w:szCs w:val="28"/>
        </w:rPr>
      </w:r>
    </w:p>
    <w:p>
      <w:pPr>
        <w:pStyle w:val="Normal"/>
        <w:jc w:val="center"/>
        <w:rPr>
          <w:b/>
          <w:b/>
          <w:sz w:val="28"/>
          <w:szCs w:val="28"/>
        </w:rPr>
      </w:pPr>
      <w:r>
        <w:rPr>
          <w:b/>
          <w:sz w:val="28"/>
          <w:szCs w:val="28"/>
        </w:rPr>
        <w:t>199205900, Amazon Basin/Eugene Wetlands</w:t>
      </w:r>
    </w:p>
    <w:p>
      <w:pPr>
        <w:pStyle w:val="Normal"/>
        <w:rPr>
          <w:b/>
          <w:b/>
          <w:sz w:val="28"/>
          <w:szCs w:val="28"/>
        </w:rPr>
      </w:pPr>
      <w:r>
        <w:rPr>
          <w:b/>
          <w:sz w:val="28"/>
          <w:szCs w:val="28"/>
        </w:rPr>
      </w:r>
    </w:p>
    <w:p>
      <w:pPr>
        <w:pStyle w:val="Normal"/>
        <w:rPr>
          <w:b/>
          <w:b/>
        </w:rPr>
      </w:pPr>
      <w:r>
        <w:rPr>
          <w:b/>
        </w:rPr>
        <w:t>ISRP recommendation: Response requested</w:t>
      </w:r>
    </w:p>
    <w:p>
      <w:pPr>
        <w:pStyle w:val="Normal"/>
        <w:rPr>
          <w:b/>
          <w:b/>
        </w:rPr>
      </w:pPr>
      <w:r>
        <w:rPr>
          <w:b/>
        </w:rPr>
      </w:r>
    </w:p>
    <w:p>
      <w:pPr>
        <w:pStyle w:val="Normal"/>
        <w:rPr>
          <w:b/>
          <w:b/>
        </w:rPr>
      </w:pPr>
      <w:r>
        <w:rPr>
          <w:b/>
        </w:rPr>
        <w:t>ISRP comment:</w:t>
      </w:r>
    </w:p>
    <w:p>
      <w:pPr>
        <w:pStyle w:val="Normal"/>
        <w:rPr/>
      </w:pPr>
      <w:r>
        <w:rPr>
          <w:i/>
        </w:rPr>
        <w:t>This project has a reasonable level of monitoring, and involves land purchased or easements that contain many plant and animal species of special concern. A very active management program is outlined that appears logical. Furthermore, a large acquisition is planned for 2008 to enhance the land already obtained.</w:t>
      </w:r>
      <w:r>
        <w:rPr/>
        <w:t xml:space="preserve">  </w:t>
      </w:r>
      <w:r>
        <w:rPr>
          <w:i/>
        </w:rPr>
        <w:t>A response should identify targets for each of the proposed objectives and how measurements will be used to assess progress towards those objectives</w:t>
      </w:r>
      <w:r>
        <w:rPr/>
        <w:t xml:space="preserve">. </w:t>
      </w:r>
      <w:r>
        <w:rPr>
          <w:i/>
        </w:rPr>
        <w:t xml:space="preserve">  In addition it would be useful to see a review of the monitoring data obtained in the past and where it is stored. The ISRP expect that this data exists in progress reports or manuscripts. The response should present more details to the ISRP about the types of data being collected and analysis procedures (with some results) to determine the success/failure of the active management program, e.g., effects of bullfrog reduction (including numbers of frogs eliminated) and associated responses; effects of prescribed burn on vegetation response, and eventually associated wildlife response; and removal of 65 acres of invaded wet prairies and associated plant and wildlife responses.</w:t>
      </w:r>
    </w:p>
    <w:p>
      <w:pPr>
        <w:pStyle w:val="Normal"/>
        <w:rPr>
          <w:i/>
          <w:i/>
        </w:rPr>
      </w:pPr>
      <w:r>
        <w:rPr>
          <w:i/>
        </w:rPr>
      </w:r>
    </w:p>
    <w:p>
      <w:pPr>
        <w:pStyle w:val="Normal"/>
        <w:rPr>
          <w:i/>
          <w:i/>
        </w:rPr>
      </w:pPr>
      <w:r>
        <w:rPr>
          <w:i/>
        </w:rPr>
        <w:t>The proposal sections on technical and scientific background, rationale and significance to subbasin plans and regional programs, and the relationship to other projects are adequate.</w:t>
      </w:r>
    </w:p>
    <w:p>
      <w:pPr>
        <w:pStyle w:val="Normal"/>
        <w:rPr>
          <w:i/>
          <w:i/>
        </w:rPr>
      </w:pPr>
      <w:r>
        <w:rPr>
          <w:i/>
        </w:rPr>
      </w:r>
    </w:p>
    <w:p>
      <w:pPr>
        <w:pStyle w:val="Normal"/>
        <w:rPr>
          <w:b/>
          <w:b/>
        </w:rPr>
      </w:pPr>
      <w:r>
        <w:rPr>
          <w:b/>
        </w:rPr>
        <w:t>Sponsor’s (The Nature Conservancy) Reply to Comments:</w:t>
      </w:r>
    </w:p>
    <w:p>
      <w:pPr>
        <w:pStyle w:val="Normal"/>
        <w:rPr>
          <w:b/>
          <w:b/>
        </w:rPr>
      </w:pPr>
      <w:r>
        <w:rPr>
          <w:b/>
        </w:rPr>
      </w:r>
    </w:p>
    <w:p>
      <w:pPr>
        <w:pStyle w:val="Normal"/>
        <w:rPr/>
      </w:pPr>
      <w:r>
        <w:rPr/>
        <w:t xml:space="preserve">The overall objective is to significantly increase population trends of focal species, especially those listed under the Endangered Species Act, and the quantity and quality of connected habitats on which they depend.  Focal species associated with the project include but are not limited to:  Bradshaw's Lomatium, Common Yellowthroat, Northern Harrier, Willamette Valley Daisy, Fender's Blue Butterfly, Kincaid's Lupine, Vesper Sparrow, Western Bluebird, White-topped Aster, Western Meadowlark, Beaver, Black-capped Chickadee, Red-tailed Hawk, Valley Quail, Yellow Warbler, and Western Pond Turtle.  </w:t>
      </w:r>
    </w:p>
    <w:p>
      <w:pPr>
        <w:pStyle w:val="CommentText"/>
        <w:rPr>
          <w:b/>
          <w:b/>
          <w:u w:val="single"/>
        </w:rPr>
      </w:pPr>
      <w:r>
        <w:rPr>
          <w:b/>
          <w:u w:val="single"/>
        </w:rPr>
      </w:r>
    </w:p>
    <w:p>
      <w:pPr>
        <w:pStyle w:val="CommentText"/>
        <w:rPr>
          <w:b/>
          <w:b/>
          <w:u w:val="single"/>
        </w:rPr>
      </w:pPr>
      <w:r>
        <w:rPr>
          <w:b/>
          <w:u w:val="single"/>
        </w:rPr>
        <w:t>Biological Objectives</w:t>
      </w:r>
    </w:p>
    <w:p>
      <w:pPr>
        <w:pStyle w:val="CommentText"/>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1 - </w:t>
      </w:r>
      <w:r>
        <w:rPr>
          <w:color w:val="000000"/>
        </w:rPr>
        <w:t>Improve population trend for focal species</w:t>
      </w:r>
      <w:r>
        <w:rPr>
          <w:lang w:val="en-US" w:eastAsia="en-US"/>
        </w:rPr>
        <w:t xml:space="preserve"> by implementing wildlife habitat management activities as outlined in the Willow Creek management plan to maintain a baseline of 740 habitat units and provide additional habitat units through restoration and enhancement of wildlife habita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Task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eastAsia="en-US"/>
        </w:rPr>
        <w:t>Non-native vegetation control efforts are primarily focused on the maintenance and reduction of  the top 10 problem non-native plant species found on the site</w:t>
      </w:r>
      <w:r>
        <w:rPr/>
        <w:t>.  Measurements of non-native vegetation control are completed in a variety of ways including nested frequency monitoring and photo monitoring.  Nested frequency sampling performed in multiple macroplots located within the wet prairie capture annual variation in over 100 species of plants.  Photo monitoring is completed annually at multiple points within each habitat type at the site.  A continuous reduction of the targeted non-native plant species is our measure of success.  Increase in any one targeted non-native over time will trigger adaptive management.  A weed checklist is used to identify particularly aggressive non-native species that have not been found on the site to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sk B.</w:t>
      </w:r>
    </w:p>
    <w:p>
      <w:pPr>
        <w:pStyle w:val="Normal"/>
        <w:tabs>
          <w:tab w:val="clear" w:pos="720"/>
          <w:tab w:val="left" w:pos="-1440" w:leader="none"/>
          <w:tab w:val="left" w:pos="-720" w:leader="none"/>
          <w:tab w:val="left" w:pos="0"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ullfrog control efforts target the removal of the non-native bullfrog.  The bullfrog has a two year larval life cycle and an aggressive predatory nature that is detrimental to all other native reptiles and amphibian and odonates using shared open water habitats.  Native reptiles and amphibians potentially impacted by bullfrog predation include the Western pond turtle, Long-toed salamander, and Pacific tree frog.  Censusing of bullfrog eggs, larvae and adults  began in 1996 with USGS personnel.  Annually since 1996 egg mass removal has been coupled with egg, larva and adult counts.  This data has been analyzed to ensure at least a 50% reduction in pre-treatment numbers.  The data is kept with Chris Pearl of the USGS and at the TNC Willow Creek Field office.</w:t>
      </w:r>
    </w:p>
    <w:p>
      <w:pPr>
        <w:pStyle w:val="Normal"/>
        <w:tabs>
          <w:tab w:val="clear" w:pos="720"/>
          <w:tab w:val="left" w:pos="-1440" w:leader="none"/>
          <w:tab w:val="left" w:pos="-720" w:leader="none"/>
          <w:tab w:val="left" w:pos="0"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0"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ask C.</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targets for prescribed burns vary with habitat being burned.  In prairie communities, prescribed burns are targeting the woody invaders that if left unchecked change the vegetative plant community of the prairie.  The listed species </w:t>
      </w:r>
      <w:r>
        <w:rPr>
          <w:i/>
        </w:rPr>
        <w:t>Erigeron decumbens</w:t>
      </w:r>
      <w:r>
        <w:rPr/>
        <w:t xml:space="preserve"> and </w:t>
      </w:r>
      <w:r>
        <w:rPr>
          <w:i/>
        </w:rPr>
        <w:t>Lomatium bradshawii</w:t>
      </w:r>
      <w:r>
        <w:rPr/>
        <w:t xml:space="preserve"> are located in the wet prairie community targeted for prescribed fire.  Bradshaw’s lomatium positively responds to burns for 1-3 years after the burn.  Upland prairie burns target the host plant species of the Fender’s blue butterfly, Kincaid’s lupine.  Both the vigor and fecundity of Kincaid’s are reported to be greater following prescribed burns.  The Vesper sparrow, Western bluebird, Common Yellowthroat and Western meadowlark are all targets of prescribed burns in prairie and thinned ash savanna burns.  Oak community burns are necessary to remove and reduce the number of woody invaders as well as aggressive non-natives.  The black capped chickadee as well as Valley quail are targets of oak woodland burns.  Measures of success for prescribed burns are captured in the vegetative monitoring of listed species, in photo monitoring plots, in breeding bird surveys, in annual Fender’s blue butterfly census reports and in Fire Effects Monitoring reports.</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effects of prescribed burning on vegetative response in the Willamette Valley are poorly understood and rudimentary.  One of the best analyses can be found in a Master thesis by Jean Jancaitis in which in Willow Creek results are included.  The few known positive effects include control of woody vegetation, reduction of thatch and increased vigor in some native and listed species.  In 2001 we began a burn experiment in the wet prairie to determine the effects of burning, mowing and control treatments on the wet prairie vegetative community.  This experiment is set up in the same macroplots used for nested frequency monitoring.  Having conducted two burns in the experiment area since 2001 we are staring to analyze the effects of each treatment.  We have included preliminary data in annual reports and hope to have a more inclusive review of the data available in the 2007 annual report.  </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ask D</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Over the last six years we have carefully restored over 65 acres of wet prairie and ash savanna habitat by removing invading woody vegetation.  The restoration of invaded wet prairie to wet prairie and ash savanna habitats targets the same listed plant species found in wet prairie,</w:t>
      </w:r>
      <w:r>
        <w:rPr>
          <w:i/>
        </w:rPr>
        <w:t xml:space="preserve"> Erigeron decumbens</w:t>
      </w:r>
      <w:r>
        <w:rPr/>
        <w:t xml:space="preserve"> and </w:t>
      </w:r>
      <w:r>
        <w:rPr>
          <w:i/>
        </w:rPr>
        <w:t xml:space="preserve">Lomatium bradshawii, </w:t>
      </w:r>
      <w:r>
        <w:rPr/>
        <w:t>other native and rare wet prairie plant species and target birds such as the Vesper sparrow, Western bluebird, Common Yellowthroat and Western meadowlark and Yellow warbler.  The reduction of stem density in invaded wet prairie resulting in more light and native flowering vigor is the measure of success for such projects. Measures of success for this project are captured in the vegetative monitoring, in photo monitoring plots and in breeding bird surveys.</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ask E.</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Enhancement of oak woodlands targets the western grey squirrel, black capped chickadee and Valley quail.  The enhancement focuses on reduction of non-native plant species, reduction of overtopping young firs and the enhancement of overall oak health and crown density.  Measures of success (fewer stems/acre, reduced non-native cover, acorn production and increased crown density) are captured in vegetative monitoring, annual photo monitoring plots and in breeding bird surveys.</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ask F.</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Upland prairie restoration specifically targets the listed species, Fender’s blue butterfly and Kincaid’s lupine.  In addition birds such as the red-tailed hawk, Western Bluebird and Western Meadowlark use this habitat.  Measures of success (Kincaid’s lupine survival, Fender’s blue butterfly and target bird usage) are captured in vegetation and photo monitoring, bird point counts and annual Fender’s blue butterfly census reports.</w:t>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bjective 2 -</w:t>
      </w:r>
      <w:r>
        <w:rPr/>
        <w:t xml:space="preserve"> </w:t>
      </w:r>
      <w:r>
        <w:rPr>
          <w:color w:val="000000"/>
        </w:rPr>
        <w:t>Improve population trend for focal species</w:t>
      </w:r>
      <w:r>
        <w:rPr>
          <w:lang w:val="en-US" w:eastAsia="en-US"/>
        </w:rPr>
        <w:t xml:space="preserve"> through m</w:t>
      </w:r>
      <w:r>
        <w:rPr/>
        <w:t>onitoring of</w:t>
      </w:r>
      <w:r>
        <w:rPr>
          <w:lang w:val="en-US" w:eastAsia="en-US"/>
        </w:rPr>
        <w:t xml:space="preserve"> hydrology and water quality  to compare with baseline conditions regarding stream flows and water quality inputs to the Willow Creek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tabs>
          <w:tab w:val="clear" w:pos="720"/>
          <w:tab w:val="left" w:pos="-1440" w:leader="none"/>
          <w:tab w:val="left" w:pos="-720" w:leader="none"/>
          <w:tab w:val="left" w:pos="1" w:leader="none"/>
          <w:tab w:val="left" w:pos="1900" w:leader="none"/>
          <w:tab w:val="left" w:pos="2455" w:leader="none"/>
          <w:tab w:val="left" w:pos="3801" w:leader="none"/>
          <w:tab w:val="left" w:pos="61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lang w:val="en-US" w:eastAsia="en-US"/>
        </w:rPr>
        <w:t xml:space="preserve">The wet prairie community depends on hydric soils and associated winter flooding to provide the hydrological conditions necessary to maintain an appropriate plant community composition.  The hydrology and water quality monitoring targets include those species associated with the wet prairie such as  </w:t>
      </w:r>
      <w:r>
        <w:rPr>
          <w:i/>
        </w:rPr>
        <w:t>Erigeron decumbens</w:t>
      </w:r>
      <w:r>
        <w:rPr/>
        <w:t xml:space="preserve"> and </w:t>
      </w:r>
      <w:r>
        <w:rPr>
          <w:i/>
        </w:rPr>
        <w:t>Lomatium bradshawii</w:t>
      </w:r>
      <w:r>
        <w:rPr/>
        <w:t xml:space="preserve"> and the reptile, amphibian, odonate, lepidopteran and bird (Vesper sparrow, Western bluebird, Common Yellowthroat and Western meadowlark and Yellow warbler) populations that use the ephemeral streams and wet prairie community of the Preserve.  Stream water levels also dictate the ability of Bullfrogs to use an open water source for breeding or beavers to use the stream for habitat.  Monthly rainfall, stream flow, peizometer and water quality data are collected, stored and analyzed.  Significant changes in any one of these will trigger adaptiv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3 </w:t>
      </w:r>
      <w:r>
        <w:rPr/>
        <w:t xml:space="preserve">– </w:t>
      </w:r>
      <w:r>
        <w:rPr>
          <w:color w:val="000000"/>
        </w:rPr>
        <w:t>Improve population trend for focal species</w:t>
      </w:r>
      <w:r>
        <w:rPr>
          <w:lang w:val="en-US" w:eastAsia="en-US"/>
        </w:rPr>
        <w:t xml:space="preserve"> through m</w:t>
      </w:r>
      <w:r>
        <w:rPr/>
        <w:t>onitoring of selected target wildlife species to document wildlife use and promote an adaptive management approach to habitat rest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Breeding bird counts taken annually at points located in all habitats represented within the project site are the measurement most used to determine avian diversity and health. Targets of the breeding bird point counts include Common Yellowthroat, Northern Harrier, Western Bluebird, Western Meadowlark, Black-capped Chickadee, Red-tailed Hawk, Valley Quail and Yellow Warbler.  The addition of new species to bird counts or the absence of previously noted birds from bird counts are the indicators of success or failure that trigger adaptive management.  Measures of Beaver and Western pond turtle activity are noted during water quality monitoring.  Known areas of activity for both these species are surveyed throughout the ye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bjective 4</w:t>
      </w:r>
      <w:r>
        <w:rPr/>
        <w:t xml:space="preserve"> –</w:t>
      </w:r>
      <w:r>
        <w:rPr>
          <w:color w:val="000000"/>
        </w:rPr>
        <w:t xml:space="preserve"> Improve population trend for focal species</w:t>
      </w:r>
      <w:r>
        <w:rPr>
          <w:lang w:val="en-US" w:eastAsia="en-US"/>
        </w:rPr>
        <w:t xml:space="preserve"> through m</w:t>
      </w:r>
      <w:r>
        <w:rPr/>
        <w:t>onitoring of native and non-native vegetation and federal and state listed species and maintain annual photopo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Nested frequency sampling performed in multiple macroplots located within the wet prairie capture annual variation in over 100 species of plants.  Photo monitoring at multiple points is completed annually at multiple points within each habitat type at the site.  Censusing of listed and rare plant species such as Bradshaw’s Lomatium, Willamette Daisy, Shaggy Horkelia and Kincaid’s lupine helps determine population trends and the effects of management actions.  The goal of the monitoring is to track and compare long-term changes resulting from maintenance, management and restoration efforts.  Monitoring objectives include being able to detect a minimum change of 30% in population size with 90% certain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bjective 5</w:t>
      </w:r>
      <w:r>
        <w:rPr/>
        <w:t xml:space="preserve"> - I</w:t>
      </w:r>
      <w:r>
        <w:rPr>
          <w:lang w:val="en-US" w:eastAsia="en-US"/>
        </w:rPr>
        <w:t>mprove defensibility of the site and reduce unauthorized use and associated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illow Creek Preserve is located within the city limits of Eugene.  Due to the nature of the site and the high proportion of listed species, usage by the public both for allowed and disallowed activities is of highest concern.  Volunteer defensibilty monitors help TNC staff  by putting an extra set of eyes and ears on the ground.  After walking the site, monitors fill out forms to note all legal and illegal activity witnessed.  Monitors trigger action by TNC staff such as repair of gates and fences or removal of vagrants or bikes and cars from the 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b/>
          <w:b/>
        </w:rPr>
      </w:pPr>
      <w:r>
        <w:rPr>
          <w:b/>
        </w:rPr>
        <w:t>Monitoring Data:</w:t>
      </w:r>
    </w:p>
    <w:p>
      <w:pPr>
        <w:pStyle w:val="Normal"/>
        <w:rPr/>
      </w:pPr>
      <w:r>
        <w:rPr/>
        <w:t xml:space="preserve">All monitoring data is stored at The Nature Conservancy’s Willow Creek office with electronic copies of data and paper copies of data sheets stored in duplicate in The Nature Conservancy’s Portland office.  Raw monitoring data has never been submitted to BPA.  Annual reports containing summaries of data collection and pertinent analyses have been submitted to the BPA annually since 1995.  The accompanying figures are examples of summary tables for a few of the target plant species monitored as part of the project.  The figures also incorporate the treatments performed in the areas of listed species monitoring.   </w:t>
      </w:r>
    </w:p>
    <w:p>
      <w:pPr>
        <w:pStyle w:val="Normal"/>
        <w:rPr/>
      </w:pPr>
      <w:r>
        <w:rPr/>
      </w:r>
    </w:p>
    <w:p>
      <w:pPr>
        <w:pStyle w:val="Normal"/>
        <w:rPr>
          <w:b/>
          <w:b/>
        </w:rPr>
      </w:pPr>
      <w:r>
        <w:rPr>
          <w:b/>
        </w:rPr>
        <w:t>Statistical methods:</w:t>
      </w:r>
    </w:p>
    <w:p>
      <w:pPr>
        <w:pStyle w:val="Normal"/>
        <w:rPr/>
      </w:pPr>
      <w:r>
        <w:rPr/>
        <w:t>An example of the statistical methods we use for data summary is described below.  The wet prairie plant community frequency data taken from 2001-2005 include the following:  For each plant species, we used data for the quadrat size (0.01, 0.1, or 1 m</w:t>
      </w:r>
      <w:r>
        <w:rPr>
          <w:vertAlign w:val="superscript"/>
        </w:rPr>
        <w:t>2</w:t>
      </w:r>
      <w:r>
        <w:rPr/>
        <w:t xml:space="preserve">) exhibiting the largest average temporal change in frequency.  We analyzed change in percent frequency from pre- to each post-treatment year with ANOVA for a randomized complete block design with α set at 0.1, limiting analyses to species with an average change in frequency of at least 10% (absolute, not relative, frequency).   We also examined treatment effects for a handful of rare species, even though average temporal variation was well below this level.  Fisher’s LSD was used for testing for difference among treatments.  We assessed the validity of ANOVA assumptions by examining residual plots and running ANOVA on rank-transformed data (Zar 1996).  Where results of untransformed and rank-transformed data differed, we used the nonparametric Friedman’s test, followed by Dunn’s nonparametric multiple comparisons test for separating treatments (Zar 1996).  SAS 9.1 and Systat 11 were used for analyzing and graphing data.        </w:t>
      </w:r>
    </w:p>
    <w:p>
      <w:pPr>
        <w:pStyle w:val="Normal"/>
        <w:rPr/>
      </w:pPr>
      <w:r>
        <w:rPr/>
      </w:r>
    </w:p>
    <w:p>
      <w:pPr>
        <w:pStyle w:val="Normal"/>
        <w:rPr>
          <w:b/>
          <w:b/>
        </w:rPr>
      </w:pPr>
      <w:r>
        <w:rPr>
          <w:b/>
        </w:rPr>
        <w:t>Indirect Indicators of Success:</w:t>
      </w:r>
    </w:p>
    <w:p>
      <w:pPr>
        <w:pStyle w:val="Normal"/>
        <w:rPr/>
      </w:pPr>
      <w:r>
        <w:rPr/>
        <w:t xml:space="preserve">There are many indirect indicators of positive wildlife response to management actions that may or may not be captured as part of our monitoring efforts.  In the last two years two new rare butterflies have been discovered at Willow Creek, the Sonoran Skipper and the Great Copper.  The addition of three new bird species at Willow Creek identified during the 2005 breeding bird surveys also support management actions.  In 2006 we documented nesting meadowlarks in restored upland prairie just two years after project completion.  In 2004 a new species of stonefly discovered at Willow Creek Preserve, </w:t>
      </w:r>
      <w:r>
        <w:rPr>
          <w:i/>
        </w:rPr>
        <w:t>Capnia kersti</w:t>
      </w:r>
      <w:r>
        <w:rPr/>
        <w:t>, was introduced to the world.</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08:00Z</dcterms:created>
  <dc:creator>Jason Nuckols</dc:creator>
  <dc:description/>
  <dc:language>en-US</dc:language>
  <cp:lastModifiedBy>Jason Nuckols</cp:lastModifiedBy>
  <dcterms:modified xsi:type="dcterms:W3CDTF">2006-07-14T23:08:00Z</dcterms:modified>
  <cp:revision>2</cp:revision>
  <dc:subject/>
  <dc:title>ISRP Preliminary Review of FY 2007-09 Proposals for the Fish and Wildlife Program</dc:title>
</cp:coreProperties>
</file>